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6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4" w:before="0" w:after="200"/>
        <w:ind w:left="2853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аю  </w:t>
      </w:r>
    </w:p>
    <w:p>
      <w:pPr>
        <w:pStyle w:val="Normal"/>
        <w:spacing w:lineRule="auto" w:line="264" w:before="0" w:after="200"/>
        <w:ind w:left="2853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иректор МБОУ Семичанской </w:t>
      </w:r>
    </w:p>
    <w:p>
      <w:pPr>
        <w:pStyle w:val="Normal"/>
        <w:spacing w:lineRule="auto" w:line="264" w:before="0" w:after="200"/>
        <w:ind w:left="2853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Ш №7_______ /Гилевич С.Л./ </w:t>
      </w:r>
    </w:p>
    <w:p>
      <w:pPr>
        <w:pStyle w:val="Normal"/>
        <w:spacing w:lineRule="auto" w:line="278" w:before="0" w:after="0"/>
        <w:ind w:left="1666" w:right="694" w:hanging="45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проведения семинаров по введению ФГОС СОО для педагогов МБОУ Семичанской СШ №7 на 2023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2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99"/>
        <w:gridCol w:w="1717"/>
        <w:gridCol w:w="127"/>
        <w:gridCol w:w="2268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/п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 семина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и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>
          <w:trHeight w:val="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 содержания и механизмы реализации обновленных ФГОС СО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рная рабочая программа по предмету: структура и содержание. Работа с конструктором примерной рабочей программ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3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 2023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Скрябина И.В.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ООП по ФГОС СО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 2023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Скрябина ИВ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ирование учебного занятия на основании примерной рабочей программы по предмету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бования к современному учебному занятию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Скрябина И.В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ая задача – единица учебной деятельности. Особенности учебных задач и подходы к их разработке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20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Скрябина И.В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СОО –новые возможности развития и становления личности старшеклассни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3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Скрябина И.В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новленные ФГОС СОО : от теоретических ориентиров к практическим приёмам их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2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 2023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Скрябина И.В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5:00Z</dcterms:created>
  <dc:creator>admin_665</dc:creator>
  <dc:description/>
  <cp:keywords/>
  <dc:language>en-US</dc:language>
  <cp:lastModifiedBy>директор</cp:lastModifiedBy>
  <dcterms:modified xsi:type="dcterms:W3CDTF">2023-10-05T15:07:00Z</dcterms:modified>
  <cp:revision>5</cp:revision>
  <dc:subject/>
  <dc:title/>
</cp:coreProperties>
</file>