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РЕЖИМ ДН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оздоровительного лагеря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невного пребывания</w:t>
      </w:r>
    </w:p>
    <w:p>
      <w:pPr>
        <w:pStyle w:val="Normal"/>
        <w:jc w:val="center"/>
        <w:rPr/>
      </w:pPr>
      <w:r>
        <w:rPr>
          <w:b/>
          <w:bCs/>
          <w:sz w:val="36"/>
        </w:rPr>
        <w:t>МБОУ   Семичанская СШ № 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40"/>
        </w:rPr>
        <w:t>1. Прием детей                                         8:30 – 8:5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. Зарядка                                                  8:50 – 9:0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. Линейка                                                 9:00 – 9:1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4. Завтрак                                                   9:15 – 10:00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5. Занятия по плану </w:t>
      </w:r>
    </w:p>
    <w:p>
      <w:pPr>
        <w:pStyle w:val="Normal"/>
        <w:rPr/>
      </w:pPr>
      <w:r>
        <w:rPr>
          <w:sz w:val="40"/>
        </w:rPr>
        <w:t xml:space="preserve">    </w:t>
      </w:r>
      <w:r>
        <w:rPr>
          <w:sz w:val="40"/>
        </w:rPr>
        <w:t>воспитательной работы                      10:00 – 12:0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6. Оздоровительно-спортивные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мероприятия                                        12:00 – 13:00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7. Обед                                                     13:00 – 14:0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8. Свободное время                                14:00 – 14:3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9. Уход домой                                          14:3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Директор школы: ________________ /Гилевич С.Л./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34:00Z</dcterms:created>
  <dc:creator>Учитель</dc:creator>
  <dc:description/>
  <cp:keywords/>
  <dc:language>en-US</dc:language>
  <cp:lastModifiedBy>директор</cp:lastModifiedBy>
  <cp:lastPrinted>2021-02-08T10:44:00Z</cp:lastPrinted>
  <dcterms:modified xsi:type="dcterms:W3CDTF">2021-02-08T06:47:00Z</dcterms:modified>
  <cp:revision>11</cp:revision>
  <dc:subject/>
  <dc:title> РЕЖИМ ДНЯ</dc:title>
</cp:coreProperties>
</file>