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БОУ  Семичанская СШ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Прик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7.08. 2023года                                                                                                № 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учебно-методического</w:t>
      </w:r>
    </w:p>
    <w:p>
      <w:pPr>
        <w:pStyle w:val="Normal"/>
        <w:autoSpaceDE w:val="false"/>
        <w:rPr/>
      </w:pPr>
      <w:r>
        <w:rPr/>
        <w:t>комплекта  на 2023-2024 учебный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  основании приказа Министерства Просвещения РФ от 21.09.2022г. № 858 «Об утверждении федерального перечня</w:t>
      </w:r>
    </w:p>
    <w:p>
      <w:pPr>
        <w:pStyle w:val="Normal"/>
        <w:autoSpaceDE w:val="false"/>
        <w:rPr/>
      </w:pPr>
      <w:r>
        <w:rPr/>
        <w:t>учебников, рекомендуемых к использованию при реализации имеющих государственную</w:t>
      </w:r>
    </w:p>
    <w:p>
      <w:pPr>
        <w:pStyle w:val="Normal"/>
        <w:autoSpaceDE w:val="false"/>
        <w:rPr/>
      </w:pPr>
      <w:r>
        <w:rPr/>
        <w:t>аккредитацию образовательных программ начального общего, основного общего,</w:t>
      </w:r>
    </w:p>
    <w:p>
      <w:pPr>
        <w:pStyle w:val="Normal"/>
        <w:autoSpaceDE w:val="false"/>
        <w:rPr/>
      </w:pPr>
      <w:r>
        <w:rPr/>
        <w:t>среднего общего образования» , приказа Минпросвещения от 21.07.2023г № 556 «О внесении изменений в приложение 1,2 к приказу Минпросвещения РФ от 21.09.2022г № 858,  в целях  обеспечения обучающихся учебниками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                                           </w:t>
      </w:r>
      <w:r>
        <w:rPr/>
        <w:t xml:space="preserve">ПРИКАЗЫВАЮ: </w:t>
      </w:r>
    </w:p>
    <w:p>
      <w:pPr>
        <w:pStyle w:val="Normal"/>
        <w:tabs>
          <w:tab w:val="clear" w:pos="708"/>
          <w:tab w:val="left" w:pos="795" w:leader="none"/>
        </w:tabs>
        <w:spacing w:before="280" w:after="280"/>
        <w:ind w:left="795" w:hanging="360"/>
        <w:jc w:val="both"/>
        <w:rPr/>
      </w:pPr>
      <w:r>
        <w:rPr/>
        <w:t xml:space="preserve">1.     Утвердить список учебников к использованию в образовательном процессе на 2023-2024 учебный  год. (Приложение 1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/>
        <w:t>2. Контроль исполнения приказа  оставляю  за 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Директор школы                                         С.Л.Гил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ложение 1 к приказу от 07.08.2023г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 для использования в                             образовательном  процессе МБОУ Семичанской СШ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024 уч.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784"/>
        <w:gridCol w:w="2319"/>
        <w:gridCol w:w="39"/>
        <w:gridCol w:w="937"/>
        <w:gridCol w:w="335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чебн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ецкий В.Г., Кирюшкин В.А., Виноградская Л.А., Бойкина М.В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. В 2-х частя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 16-е издание, переработанно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 Канакина В.П., Горецкий В.Г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3</w:t>
            </w:r>
          </w:p>
          <w:p>
            <w:pPr>
              <w:pStyle w:val="Normal"/>
              <w:rPr/>
            </w:pPr>
            <w:r>
              <w:rPr/>
              <w:t>15-е издание, переработан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 2-х частях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 2019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 2-х частях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 2020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 2-х частя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  <w:p>
            <w:pPr>
              <w:pStyle w:val="Normal"/>
              <w:rPr/>
            </w:pPr>
            <w:r>
              <w:rPr/>
              <w:t>16-е издание, переработанное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,Голованова М.В.и др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9</w:t>
            </w:r>
          </w:p>
        </w:tc>
      </w:tr>
      <w:tr>
        <w:trPr>
          <w:trHeight w:val="5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28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 ,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0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,Голованова М.В.и др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. В 2-х частя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, Фомичёва Л.М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. В 2-х частях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7</w:t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. В 2-х частях.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0</w:t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 В 2-х частя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  <w:p>
            <w:pPr>
              <w:pStyle w:val="Normal"/>
              <w:rPr/>
            </w:pPr>
            <w:r>
              <w:rPr/>
              <w:t>15-е издание, переработанное</w:t>
            </w:r>
          </w:p>
        </w:tc>
      </w:tr>
      <w:tr>
        <w:trPr>
          <w:trHeight w:val="8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 М.И., БантоваМ.А..,Бельтюкова Г.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 В 2-х частя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9</w:t>
            </w:r>
          </w:p>
          <w:p>
            <w:pPr>
              <w:pStyle w:val="Normal"/>
              <w:rPr/>
            </w:pPr>
            <w:r>
              <w:rPr/>
              <w:t>2020, 2021</w:t>
            </w:r>
          </w:p>
        </w:tc>
      </w:tr>
      <w:tr>
        <w:trPr>
          <w:trHeight w:val="5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 М.И., БантоваМ.А..,Бельтюкова Г.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 В 2-х частя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7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 М.И., БантоваМ.А. и др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 В 2-х частя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 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  <w:p>
            <w:pPr>
              <w:pStyle w:val="Normal"/>
              <w:rPr/>
            </w:pPr>
            <w:r>
              <w:rPr/>
              <w:t>16-е издание, переработанно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9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0</w:t>
            </w:r>
          </w:p>
        </w:tc>
      </w:tr>
      <w:tr>
        <w:trPr>
          <w:trHeight w:val="32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В 2-х частя26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в А.Л., Саплина Е.В.</w:t>
            </w:r>
          </w:p>
          <w:p>
            <w:pPr>
              <w:pStyle w:val="Normal"/>
              <w:rPr/>
            </w:pPr>
            <w:r>
              <w:rPr/>
              <w:t>Токарева Е.С. и др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 Основы мировых религиозных культу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6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православной культуры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5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 А./ под редакцией Неменского Б. М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-</w:t>
            </w:r>
          </w:p>
          <w:p>
            <w:pPr>
              <w:pStyle w:val="Normal"/>
              <w:rPr/>
            </w:pPr>
            <w:r>
              <w:rPr/>
              <w:t>14-е издание, переработанное</w:t>
            </w:r>
          </w:p>
        </w:tc>
      </w:tr>
      <w:tr>
        <w:trPr>
          <w:trHeight w:val="5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/Под ред.Неменского Б.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9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Неменская Л.А.,Питерских А.С.и др. /Под ред. Неменского Б.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8 ,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6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Под ред. Неменского Б.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8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 Д., Сергеева Г. П., Шмагина Т. С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-</w:t>
            </w:r>
          </w:p>
          <w:p>
            <w:pPr>
              <w:pStyle w:val="Normal"/>
              <w:rPr/>
            </w:pPr>
            <w:r>
              <w:rPr/>
              <w:t>15-е издание, переработанное</w:t>
            </w:r>
          </w:p>
        </w:tc>
      </w:tr>
      <w:tr>
        <w:trPr>
          <w:trHeight w:val="6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 и др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9, 2020</w:t>
            </w:r>
          </w:p>
        </w:tc>
      </w:tr>
      <w:tr>
        <w:trPr>
          <w:trHeight w:val="6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 и др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7 ,2020</w:t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 и др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8, 202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3-</w:t>
            </w:r>
          </w:p>
          <w:p>
            <w:pPr>
              <w:pStyle w:val="Normal"/>
              <w:rPr/>
            </w:pPr>
            <w:r>
              <w:rPr/>
              <w:t>12-е издание, переработанное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 Е.А., Зуева Т.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 Е.А., Зуева Т.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7, 2020</w:t>
            </w:r>
          </w:p>
        </w:tc>
      </w:tr>
      <w:tr>
        <w:trPr>
          <w:trHeight w:val="3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 Е.А., Зуева Т.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8, 2020, 2021</w:t>
            </w:r>
          </w:p>
        </w:tc>
      </w:tr>
      <w:tr>
        <w:trPr>
          <w:trHeight w:val="5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8,2019, 202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 14-е издание, переработанное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2017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 Т., Тростенцова Л.А. и др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 (в 2 частя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е издание, переработанно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Ладыженская Т.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 2х частя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, Ладыженская Т.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2х частя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1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Крючков С.Е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2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Крючков С.Е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2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в 2-х частя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  <w:p>
            <w:pPr>
              <w:pStyle w:val="Normal"/>
              <w:rPr/>
            </w:pPr>
            <w:r>
              <w:rPr/>
              <w:t>14-е издание, переработанно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хина В.П.., Коровина В.Я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в 2-х частя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в 2-х частя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1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в 2-х частя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2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в 2-х частя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2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3-</w:t>
            </w:r>
          </w:p>
          <w:p>
            <w:pPr>
              <w:pStyle w:val="Normal"/>
              <w:rPr/>
            </w:pPr>
            <w:r>
              <w:rPr/>
              <w:t>14-е издание, переработанно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.Садомова Л.В., и др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0</w:t>
            </w:r>
          </w:p>
        </w:tc>
      </w:tr>
      <w:tr>
        <w:trPr>
          <w:trHeight w:val="6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.Садомова Л.В.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9, 2021</w:t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.Садомова Л.В. и др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9, 2020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.Садомова Л.В. и др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1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 А., Годер Г. И., Свенцицкая И. С.; под ред. Искендерова А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  <w:p>
            <w:pPr>
              <w:pStyle w:val="Normal"/>
              <w:rPr/>
            </w:pPr>
            <w:r>
              <w:rPr/>
              <w:t>14-е издание, переработанное</w:t>
            </w:r>
          </w:p>
        </w:tc>
      </w:tr>
      <w:tr>
        <w:trPr>
          <w:trHeight w:val="5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А.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6 класс В 2-х част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0</w:t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7 класс В 2-х част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1, 2022</w:t>
            </w:r>
          </w:p>
        </w:tc>
      </w:tr>
      <w:tr>
        <w:trPr>
          <w:trHeight w:val="8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0</w:t>
            </w:r>
          </w:p>
          <w:p>
            <w:pPr>
              <w:pStyle w:val="Normal"/>
              <w:rPr/>
            </w:pPr>
            <w:r>
              <w:rPr/>
              <w:t>2021, 2023</w:t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 2-х част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6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 2-х част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 История нового време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0</w:t>
            </w:r>
          </w:p>
        </w:tc>
      </w:tr>
      <w:tr>
        <w:trPr>
          <w:trHeight w:val="8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Белоусов Л.С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 1801-19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 2019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Виноградова Н.Ф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, Городецкая Н.И. и др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,  и др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 12-е издание, переработанно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Низовцев В.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2018, 2019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и др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Базовый уровень. Учебник. В 2 ч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3</w:t>
            </w:r>
          </w:p>
          <w:p>
            <w:pPr>
              <w:pStyle w:val="Normal"/>
              <w:rPr/>
            </w:pPr>
            <w:r>
              <w:rPr/>
              <w:t>3-е издание, переработанное</w:t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Е.А., Дорофеев Г.В.и др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8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4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К.,Миндюк Н.Г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3</w:t>
            </w:r>
          </w:p>
        </w:tc>
      </w:tr>
      <w:tr>
        <w:trPr>
          <w:trHeight w:val="4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И.Р. Ященко И.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 в 2х част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рофеев Г.В., Суворова С.Б.,Бунимович Е.А. и др.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5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рофеев Г.В., Суворова С.Б.,Бунимович Е.А. и др.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9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Л.С., БутузовВ.Ф. и др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</w:tc>
      </w:tr>
      <w:tr>
        <w:trPr>
          <w:trHeight w:val="4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А. Босова А.Ю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ин И.Г., Зологова Л.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Лаборатория знаний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2</w:t>
            </w:r>
          </w:p>
        </w:tc>
      </w:tr>
      <w:tr>
        <w:trPr>
          <w:trHeight w:val="2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И.М. Иванов А.И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2019</w:t>
            </w:r>
          </w:p>
        </w:tc>
      </w:tr>
      <w:tr>
        <w:trPr>
          <w:trHeight w:val="3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18</w:t>
            </w:r>
          </w:p>
        </w:tc>
      </w:tr>
      <w:tr>
        <w:trPr>
          <w:trHeight w:val="8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 В., Суматохин С. В., Гапонюк З.Г., Швецов Г.Г./ Под ред Пасечника В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 базовый урове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2023 </w:t>
            </w:r>
          </w:p>
          <w:p>
            <w:pPr>
              <w:pStyle w:val="Normal"/>
              <w:rPr/>
            </w:pPr>
            <w:r>
              <w:rPr/>
              <w:t>1-ое издание</w:t>
            </w:r>
          </w:p>
        </w:tc>
      </w:tr>
      <w:tr>
        <w:trPr>
          <w:trHeight w:val="4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В.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0, 2021, 2022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В.В. Суматохин С.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1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Маш  Р.Д., Беляев  И.Н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1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Каминский А.А. и д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1</w:t>
            </w:r>
          </w:p>
        </w:tc>
      </w:tr>
      <w:tr>
        <w:trPr>
          <w:trHeight w:val="3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0</w:t>
            </w:r>
          </w:p>
        </w:tc>
      </w:tr>
      <w:tr>
        <w:trPr>
          <w:trHeight w:val="3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9, 2021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 А., Островская О. В./ под ред. Неменского Б. М. Горяева Н. А., Островская О. В./ под ред. Неменского Б. М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  <w:p>
            <w:pPr>
              <w:pStyle w:val="Normal"/>
              <w:rPr/>
            </w:pPr>
            <w:r>
              <w:rPr/>
              <w:t>15-е издание, переработанное</w:t>
            </w:r>
          </w:p>
        </w:tc>
      </w:tr>
      <w:tr>
        <w:trPr>
          <w:trHeight w:val="6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Под редакцией Неменского Б.М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8, 2020</w:t>
            </w:r>
          </w:p>
        </w:tc>
      </w:tr>
      <w:tr>
        <w:trPr>
          <w:trHeight w:val="5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/Под ред. Неменского  Б.М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 П., Критская Е. Д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Музы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  <w:p>
            <w:pPr>
              <w:pStyle w:val="Normal"/>
              <w:rPr/>
            </w:pPr>
            <w:r>
              <w:rPr/>
              <w:t>14-е издание, переработанное</w:t>
            </w:r>
          </w:p>
        </w:tc>
      </w:tr>
      <w:tr>
        <w:trPr>
          <w:trHeight w:val="3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Музы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2018, 2019</w:t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ритская Е.Д.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Музы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2019, 2020</w:t>
            </w:r>
          </w:p>
        </w:tc>
      </w:tr>
      <w:tr>
        <w:trPr>
          <w:trHeight w:val="8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 Е.С., Кожина О.А., Хотунцев Ю.Л. и др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-</w:t>
            </w:r>
          </w:p>
          <w:p>
            <w:pPr>
              <w:pStyle w:val="Normal"/>
              <w:rPr/>
            </w:pPr>
            <w:r>
              <w:rPr/>
              <w:t>4-е издание, переработанное</w:t>
            </w:r>
          </w:p>
          <w:p>
            <w:pPr>
              <w:pStyle w:val="Normal"/>
              <w:rPr/>
            </w:pPr>
            <w:r>
              <w:rPr/>
              <w:t>Просвещение 2021</w:t>
            </w:r>
          </w:p>
        </w:tc>
      </w:tr>
      <w:tr>
        <w:trPr>
          <w:trHeight w:val="5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Синица Н.В.,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 2020, 2022</w:t>
            </w:r>
          </w:p>
          <w:p>
            <w:pPr>
              <w:pStyle w:val="Normal"/>
              <w:rPr/>
            </w:pPr>
            <w:r>
              <w:rPr/>
              <w:t>Просвещение 2021</w:t>
            </w:r>
          </w:p>
        </w:tc>
      </w:tr>
      <w:tr>
        <w:trPr>
          <w:trHeight w:val="3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Синица Н.В.,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1</w:t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Синица Н.В.,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1</w:t>
            </w:r>
          </w:p>
          <w:p>
            <w:pPr>
              <w:pStyle w:val="Normal"/>
              <w:rPr/>
            </w:pPr>
            <w:r>
              <w:rPr/>
              <w:t>Вентана –граф 2021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 13-е издание, переработанно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2019</w:t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0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7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ахаров А .Н., Кочегаров К.А., Мухаметшин Р.М. /Под ред. Сахарова А.Н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новы духовно-нравственной культуры народов России. Основы религиозных культур народов Росс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Русское слово 2018, 2019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021</w:t>
            </w:r>
          </w:p>
        </w:tc>
      </w:tr>
      <w:tr>
        <w:trPr>
          <w:trHeight w:val="10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Виктор Дорофеев, Янушкявичене О.Л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 Основы православной куль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2019</w:t>
            </w:r>
          </w:p>
        </w:tc>
      </w:tr>
      <w:tr>
        <w:trPr>
          <w:trHeight w:val="6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7</w:t>
            </w:r>
          </w:p>
        </w:tc>
      </w:tr>
      <w:tr>
        <w:trPr>
          <w:trHeight w:val="5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          Александрова О.М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Литература  2х част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 и др./Под ред. Курдюмовой Т.Ф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в 2 частя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6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. и др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базов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 и др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базовый уровень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 Торкунов А.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Росси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 Торкунов А.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Росси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Чубарьян А.О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 Чубарьян А.О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Аверьянов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8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олюбов Л.Н.,АверьяновЮ.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9</w:t>
            </w:r>
          </w:p>
        </w:tc>
      </w:tr>
      <w:tr>
        <w:trPr>
          <w:trHeight w:val="2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НиколинаВ.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9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НиколинаВ.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 и др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.анализа, геометрия. Геометрия (базовый и углублённый уровень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енов П.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в 2х част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2021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Босова А.Ю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и др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Т.Я., Буховцев Б.Б. и др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Т.Я., Буховцев Б.Б. и др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Д.К., Дымшиц Г.М. и др./Под ред. Беляева Д.К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базовый уровень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/ Под ред. СмирноваА.Т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/ Под ред. СмирноваА.Т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охонова Л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(базовый уровень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-издательский центр «Академия»</w:t>
            </w:r>
          </w:p>
        </w:tc>
      </w:tr>
      <w:tr>
        <w:trPr>
          <w:trHeight w:val="2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кин Б.М., Наумова Л.Г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1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 пресс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8:00Z</dcterms:created>
  <dc:creator>Гилевич С.Л.</dc:creator>
  <dc:description/>
  <cp:keywords/>
  <dc:language>en-US</dc:language>
  <cp:lastModifiedBy>директор</cp:lastModifiedBy>
  <cp:lastPrinted>2009-07-10T00:47:00Z</cp:lastPrinted>
  <dcterms:modified xsi:type="dcterms:W3CDTF">2023-09-21T15:36:00Z</dcterms:modified>
  <cp:revision>56</cp:revision>
  <dc:subject/>
  <dc:title>УМК  с перечнем учебников</dc:title>
</cp:coreProperties>
</file>