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ОУ  Семичанская СШ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3. 2024года                                                                                            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чебно-методического</w:t>
      </w:r>
    </w:p>
    <w:p>
      <w:pPr>
        <w:pStyle w:val="Normal"/>
        <w:autoSpaceDE w:val="false"/>
        <w:rPr/>
      </w:pPr>
      <w:r>
        <w:rPr/>
        <w:t>комплекта  на 2024-2025 учебный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 основании приказа Министерства Просвещения РФ от 21.09.2022г. № 858 «Об утверждении федерального перечня</w:t>
      </w:r>
    </w:p>
    <w:p>
      <w:pPr>
        <w:pStyle w:val="Normal"/>
        <w:autoSpaceDE w:val="false"/>
        <w:rPr/>
      </w:pPr>
      <w:r>
        <w:rPr/>
        <w:t>учебников, рекомендуемых к использованию при реализации имеющих государственную</w:t>
      </w:r>
    </w:p>
    <w:p>
      <w:pPr>
        <w:pStyle w:val="Normal"/>
        <w:autoSpaceDE w:val="false"/>
        <w:rPr/>
      </w:pPr>
      <w:r>
        <w:rPr/>
        <w:t>аккредитацию образовательных программ начального общего, основного общего,</w:t>
      </w:r>
    </w:p>
    <w:p>
      <w:pPr>
        <w:pStyle w:val="Normal"/>
        <w:autoSpaceDE w:val="false"/>
        <w:rPr/>
      </w:pPr>
      <w:r>
        <w:rPr/>
        <w:t>среднего общего образования» , приказа Минпросвещения от 21.07.2023г № 556 «О внесении изменений в приложение 1,2 к приказу Минпросвещения РФ от 21.09.2022г № 858,  в целях  обеспечения обучающихся учебникам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                            </w:t>
      </w:r>
      <w:r>
        <w:rPr/>
        <w:t xml:space="preserve">ПРИКАЗЫВАЮ: 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ind w:left="795" w:hanging="360"/>
        <w:jc w:val="both"/>
        <w:rPr/>
      </w:pPr>
      <w:r>
        <w:rPr/>
        <w:t xml:space="preserve">1.     Утвердить список учебников к использованию в образовательном процессе на 2024-2025 учебный  год. (Приложение 1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2. Контроль исполнения приказа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иректор школы                                         С.Л.Ги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1 к приказу от 04.03.24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для исполь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 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 году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77"/>
        <w:gridCol w:w="2315"/>
        <w:gridCol w:w="38"/>
        <w:gridCol w:w="937"/>
        <w:gridCol w:w="2213"/>
        <w:gridCol w:w="6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ецкий В.Г., Кирюшкин В.А., Виноградская Л.А., Бойкина М.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Канакина В.П., Горецкий В.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 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Голованова М.В.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,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Голованова М.В.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ёва Л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.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.,Бельтюкова Г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.,Бельтюкова Г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Ю, Кульберг А.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 А./ под редакцией Неменского Б. 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Неменского Б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Питерских А.С.и др. /Под ред. Неменского Б.М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 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, Ладыженская Т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2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.., Коровина В.Я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,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.Садомова Л.В. 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 и др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 и др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, Годер Г. И., Свенцицкая И. С.; под ред. Искендерова А. 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А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асс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История нового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1-19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зовцев В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. Учебник. В 2 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кин Н.Я Жохов В.И и др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х частя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Миндюк Н.Г.Нешков К.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 Ященко И.В. под.ред.Ященк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в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карычев Ю.Н.,Миндюк Н.Г.Нешков К.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Бунимович Е.А. и др. 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Л.С., БутузовВ.Ф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,Босова А.Ю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,Босова А.Ю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И.М, Иванов А.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И.М, Иванов А.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2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/ Под ред Пасечника В. 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базовый уров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В.В., Суматохин С.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В.В., Суматохин С.В.,Калинова Г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Маш  Р.Д., Беляев  И.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инский А.А. и д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Сладков А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строумов И.Г.,Сладков А.С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 А., Островская О. В./ под ред. Неменского Б. М.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акцией Неменского Б.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Под ред. Неменского  Б.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узы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Синица Н.В.,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Синица Н.В.,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граф 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 .Н., Кочегаров К.А., Мухаметшин Р.М. /Под ред. Сах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Слово 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иктор Дорофеев, Янушкявичене О.Л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         Александрова О.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в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/Под ред. Курдюмовой Т.Ф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 Торкунов А.В.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 Торкунов А.В.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АверьяновЮ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В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В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.анализа, геометрия. Геометрия (базовый и углублённ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 Булычев В.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, Босова А.Ю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 и д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строумов И.Г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инский А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Д.К., Дымшиц Г.М. и др./Под ред. Беляева Д.К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Гилевич С.Л.</dc:creator>
  <dc:description/>
  <cp:keywords/>
  <dc:language>en-US</dc:language>
  <cp:lastModifiedBy>директор</cp:lastModifiedBy>
  <cp:lastPrinted>2009-07-10T00:47:00Z</cp:lastPrinted>
  <dcterms:modified xsi:type="dcterms:W3CDTF">2024-05-14T12:10:00Z</dcterms:modified>
  <cp:revision>57</cp:revision>
  <dc:subject/>
  <dc:title>УМК  с перечнем учебников</dc:title>
</cp:coreProperties>
</file>