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</w:rPr>
        <w:t>Начальное общее образование</w:t>
      </w:r>
    </w:p>
    <w:p>
      <w:pPr>
        <w:pStyle w:val="Normal"/>
        <w:rPr/>
      </w:pPr>
      <w:r>
        <w:rPr/>
        <w:br/>
        <w:t xml:space="preserve">Учебный план составлен в соответствии с образовательной системой Школа России. Учебный план включает: структуру обязательных  учебных предметов: «Русский язык», </w:t>
      </w:r>
    </w:p>
    <w:p>
      <w:pPr>
        <w:pStyle w:val="Normal"/>
        <w:rPr/>
      </w:pPr>
      <w:r>
        <w:rPr/>
        <w:t>« Литературное чтение» , « Немецкий язык», «Математика»,  «Окружающий мир», « Основы религиозных культур и светской этики»(Основы православной культуры»), «Музыка» «Изобразительное искусство», «Технология «(модуль информатика), «Физическая культура».</w:t>
        <w:br/>
        <w:t> </w:t>
      </w:r>
    </w:p>
    <w:p>
      <w:pPr>
        <w:pStyle w:val="Normal"/>
        <w:jc w:val="center"/>
        <w:rPr/>
      </w:pPr>
      <w:r>
        <w:rPr>
          <w:rStyle w:val="StrongEmphasis"/>
        </w:rPr>
        <w:t>Основное общее образование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</w:rPr>
      </w:pPr>
      <w:r>
        <w:rPr/>
        <w:br/>
        <w:t xml:space="preserve">В рамках федерального компонента изучаются следующие учебные предметы: «Русский язык», «Литература», «Немецкий  язык», «Математика», «Алгебра», «Геометрия»,«Информатика и ИКТ», «История», «Обществознание (включая экономику и право)», «География», «Природоведение», «Физика», «Химия», «Биология», «Искусство» «Музыка», «ИЗО», «Технология», «Физическая культура», «Основы безопасности жизнедеятельности». </w:t>
        <w:br/>
        <w:t xml:space="preserve">Учебный предмет «География» - единый синтезированный учебный предмет физической и экономической географии без элементов экономико - политического содержания, переданных в предмет «Обществознание». </w:t>
        <w:br/>
        <w:t>Учебный предмет «Обществознание» начинает изучаться с VI класса и является интегрированным предметом. Он построен по модульному принципу и включает содержательные разделы: «Общество», «Человек», «Политика», «Экономика» и «Право».</w:t>
        <w:br/>
        <w:t>Учебные предметы (Музыка и ИЗО)» изучается как два самостоятельных предмета «Музыка» и «ИЗО» с 5 по 8-й классы.</w:t>
        <w:br/>
        <w:t>С учетом часов школьного компонента, которые позволяют за счёт изменений в структуре, содержании и организации образовательного процесса более полно учитывать особенности, образовательные потребности и интересы обучающихся вводятся предметы, которые не входят в инвариантную часть учебного плана.</w:t>
      </w:r>
    </w:p>
    <w:p>
      <w:pPr>
        <w:pStyle w:val="Normal"/>
        <w:jc w:val="center"/>
        <w:rPr/>
      </w:pPr>
      <w:r>
        <w:rPr>
          <w:rStyle w:val="StrongEmphasis"/>
        </w:rPr>
        <w:t>Среднее общее образование</w:t>
      </w:r>
    </w:p>
    <w:p>
      <w:pPr>
        <w:pStyle w:val="Normal"/>
        <w:rPr/>
      </w:pPr>
      <w:r>
        <w:rPr/>
        <w:br/>
        <w:t xml:space="preserve">Обязательными базовыми общеобразовательными учебными предметами являются: «Русский язык», «Литература», «Немецкий язык», «Алгебра»,»Геометрия», «Информатика и ИКТ», «История», «Обществознание (включая экономику и право)», «География», «Физика», «Химия», «Биология», , «Основы безопасности жизнедеятельности», «Физическая культура». </w:t>
      </w:r>
    </w:p>
    <w:p>
      <w:pPr>
        <w:pStyle w:val="Normal"/>
        <w:rPr/>
      </w:pPr>
      <w:r>
        <w:rPr/>
        <w:t>Кроме обязательных предметов (в обязательной, инвариативной части учебного плана) в учебный план включены курсы и предметы, обеспечивающие  удовлетворение потребностей учащихся, родителей 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ostdateicon">
    <w:name w:val="postdate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4:00Z</dcterms:created>
  <dc:creator>teacher</dc:creator>
  <dc:description/>
  <cp:keywords/>
  <dc:language>en-US</dc:language>
  <cp:lastModifiedBy>светлана</cp:lastModifiedBy>
  <dcterms:modified xsi:type="dcterms:W3CDTF">2019-10-19T17:50:00Z</dcterms:modified>
  <cp:revision>6</cp:revision>
  <dc:subject/>
  <dc:title>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dc:title>
</cp:coreProperties>
</file>